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 州 亚 欧 交 通 职 业 学 院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 师 领 用 教 材 汇 总 表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人（签宇）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</w:rPr>
        <w:t>　填表日期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80"/>
        <w:gridCol w:w="1065"/>
        <w:gridCol w:w="1725"/>
        <w:gridCol w:w="2265"/>
        <w:gridCol w:w="1365"/>
        <w:gridCol w:w="1455"/>
        <w:gridCol w:w="1590"/>
        <w:gridCol w:w="181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教材名称（全称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ISBN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书号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仅填写数字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,"-"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不要填写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领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用册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授课名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务部 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7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